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ida /  Tony Orlando  Saragossa Band </w:t>
      </w:r>
    </w:p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             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txt.J.Rychnovsk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"Stár", letních ki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krátka tou o které sn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udy chodím, všude vid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jí tv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jednou, budu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svém srdci, lásku kli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zdech křídou psát chci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rád, 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ída, nosí se jak maneký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ty vlají za ní jak paví pé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á a všech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í, 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ída, snad na vš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ech je její jmé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srdce mé je poraně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 o ní stále sn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2x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u tvář v mysli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ránky o ní pročítám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lvár řeší, s kým se scház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kým se víd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na však, jde si sv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stou hvězdnou, dnem i t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elebritou známou se stáv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ída, nosí se jak maneký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ty vlají za ní jak paví pé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á a všech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í, 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ída, snad na vš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ech je její jmé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srdce mé je poraně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řesto o ní stále sn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 solo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jednou, budu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 svém srdci, lásku kli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zdech křídou psát chc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m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ída, nosí se jak manekýn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aty vlají za ní jak paví pé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chno má a všech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mí, vó h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andída, snad na vše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ech je její jmé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když srdce mé je poraně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přesto o ní stále sní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George</dc:creator>
  <dc:description/>
  <cp:keywords/>
  <dc:language>en-US</dc:language>
  <cp:lastModifiedBy>George</cp:lastModifiedBy>
  <dcterms:modified xsi:type="dcterms:W3CDTF">2019-06-24T11:40:00Z</dcterms:modified>
  <cp:revision>4</cp:revision>
  <dc:subject/>
  <dc:title> Candida /  Tony Orlando  SaragossaBand </dc:title>
</cp:coreProperties>
</file>